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ruti Dev 011" w:ascii="Kruti Dev 011" w:hAnsi="Kruti Dev 011"/>
          <w:b/>
          <w:bCs/>
          <w:i/>
          <w:iCs/>
          <w:color w:val="000000"/>
          <w:sz w:val="36"/>
          <w:szCs w:val="36"/>
        </w:rPr>
        <w:t xml:space="preserve">lknj izdk’kukFkZ  </w:t>
        <w:tab/>
      </w:r>
      <w:r>
        <w:rPr>
          <w:rFonts w:cs="Kruti Dev 011" w:ascii="Kruti Dev 011" w:hAnsi="Kruti Dev 011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1" w:hAnsi="Kruti Dev 011" w:cs="Kruti Dev 011"/>
          <w:b/>
          <w:b/>
          <w:bCs/>
          <w:sz w:val="36"/>
          <w:szCs w:val="36"/>
          <w:u w:val="single"/>
        </w:rPr>
      </w:pPr>
      <w:r>
        <w:rPr>
          <w:rFonts w:cs="Kruti Dev 011" w:ascii="Kruti Dev 011" w:hAnsi="Kruti Dev 011"/>
          <w:b/>
          <w:bCs/>
          <w:sz w:val="36"/>
          <w:szCs w:val="36"/>
        </w:rPr>
        <w:tab/>
        <w:tab/>
      </w:r>
      <w:r>
        <w:rPr>
          <w:rFonts w:cs="Kruti Dev 011" w:ascii="Kruti Dev 011" w:hAnsi="Kruti Dev 011"/>
          <w:b/>
          <w:bCs/>
          <w:sz w:val="36"/>
          <w:szCs w:val="36"/>
          <w:u w:val="single"/>
        </w:rPr>
        <w:t>ikap fnolh; jkt;ksx f’kfoj lEiU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1" w:hAnsi="Kruti Dev 011" w:cs="Kruti Dev 011"/>
          <w:sz w:val="36"/>
          <w:szCs w:val="36"/>
        </w:rPr>
      </w:pPr>
      <w:r>
        <w:rPr>
          <w:rFonts w:cs="Kruti Dev 011" w:ascii="Kruti Dev 011" w:hAnsi="Kruti Dev 011"/>
          <w:sz w:val="36"/>
          <w:szCs w:val="36"/>
        </w:rPr>
        <w:t xml:space="preserve">teuhikyh% 26@04@2017&amp;iztkfirk czg~ekdqekjh bZ'ojh; fo'o fo|ky; ds rRok/kku esa vk;ksftr ikap fnolh; izlUu eu vkSj vkuane; thou ‘kSyh jkt;ksx f’kfoj ds lekiu l= esa mifLFkr Hkzkrk y[kuyky nsokaxu lalnh; lfpo N-x- ‘kklu us dgk ;g laLFkk fofHkUu lRlax] f’kfoj o izopuksa ds vk;kstu djrh jgrh gS vkSj eq&gt;s Hkh blesa ‘kkfey gksus dk fuea=.k izkIr gksrk gSA esjh iwjh dksf’k’k jgrh gS fd eSa ,sls okrkoj.k eSa tkaÅ vkSj bldk lEiw.kZ ykHk ywaA esjk rks ;s vuqHko gS fd tc Hkh eSa ;gka vkrk gwa] rks vPNk yxrk gS vkSj ‘kkafr dh eglwlrk gksrh gSA cgu oklqefr ufMx v/;{kk N-x-jk-fo-m-da- dksjck if’pe] us dgk fd eSa tc igys&amp;igys bl laLFkk ls esjh ,d lgsyh cgu fdj.k frokjh ds }kjk tqM+h] rc esjk eu igys fopfyr jgrk FkkA esfMVs’ku ds vH;kl ls eSaus thou esa LVsfcfyfV ikbZ gSA czg~ekdqekjh eatq cgu us dgk fd vk/;kRe dk ekxZ dksbZ dfBu ugha gSA cqjkbZ;ksa dks NksM+ dj vPNkbZ;ksa ds ekxZ dks vki viukrs gSa rks ;g R;kx dksbZ] R;kx ugha gSA la;e vkSj fu;e gh thou dh ‘kksHkk gSA thou :ih xkM+h ;fn la;e dh iVjh ij gS vkSj xfr’khy gS] rks eafty fdruh Hkh nwj gks] fey tkrh gSA R;kx] riL;k vkSj lsok esa loZ izkfIr;ksa dk HkkX; vkSj loZ leFkZ ijekRek dk lkFk lek;k gqvk gSA czg~ekdqekjh :de.kh cgu us dgk eq&gt; vkRek dk ewy Lo/keZ gS] ‘kkafr vkSj ewy LoHkko ifo=rk gSA loZ vkRekvksa ds ijefirk fujkdkj f’ko gSaA f’ko dk vFkZ dY;k.kdkjh] nq%[kgrkZ] lq[kdrkZ gSA os eqfDr vkSj thou eqfDr ds nkrk gSaA czg~ekdqekjh fcUnq cgu us dgk fd loZ laca/kksa dk jl ,d ijekRek esa lek;k gqvk gSA ,d ckj ijekRek ds I;kj dk vuqHko gks tkrk gS] rks lalkj ds lHkh jl Qhds yxus yxrs gSaA lar dchjnkl] lar lwjnkl o ehjk dks D;k ,slk feyk ftlls mUgsa lalkj ds lHkh jl Qhds yxus yxsA jkt;ksx ds vH;kl esa loZ izkfIr;ka vkSj loZ flf);ka lekfgr gSa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ruti Dev 011" w:hAnsi="Kruti Dev 011" w:cs="Kruti Dev 011"/>
          <w:sz w:val="36"/>
          <w:szCs w:val="36"/>
        </w:rPr>
      </w:pPr>
      <w:r>
        <w:rPr>
          <w:rFonts w:eastAsia="Kruti Dev 011" w:cs="Kruti Dev 011" w:ascii="Kruti Dev 011" w:hAnsi="Kruti Dev 011"/>
          <w:sz w:val="36"/>
          <w:szCs w:val="36"/>
        </w:rPr>
        <w:t xml:space="preserve"> </w:t>
      </w:r>
      <w:r>
        <w:rPr>
          <w:rFonts w:cs="Kruti Dev 011" w:ascii="Kruti Dev 011" w:hAnsi="Kruti Dev 011"/>
          <w:sz w:val="36"/>
          <w:szCs w:val="36"/>
        </w:rPr>
        <w:t>ekuoh; lsok esa] czg~ekdqekjh :de.k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2:26:00Z</dcterms:created>
  <dc:creator>sv-itoff-pc10</dc:creator>
  <dc:description/>
  <cp:keywords/>
  <dc:language>en-US</dc:language>
  <cp:lastModifiedBy>sv-itoff-pc10</cp:lastModifiedBy>
  <dcterms:modified xsi:type="dcterms:W3CDTF">2017-04-26T08:09:00Z</dcterms:modified>
  <cp:revision>15</cp:revision>
  <dc:subject/>
  <dc:title>lknj izdk’kukFkZ  </dc:title>
</cp:coreProperties>
</file>